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412"/>
        <w:gridCol w:w="3112"/>
      </w:tblGrid>
      <w:tr>
        <w:trPr>
          <w:trHeight w:val="2340" w:hRule="atLeast"/>
        </w:trPr>
        <w:tc>
          <w:tcPr>
            <w:tcW w:w="304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          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38325" cy="12534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Исполнительного директора ФБСР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 от ___ __________ 2023 г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>ПЕРВЕНСТВО РОССИИ СРЕДИ ЮНОШЕЙ И ДЕВУШЕК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</w:rPr>
        <w:t>ПО БИЛЬЯРДНОМУ СПОРТУ</w:t>
      </w:r>
    </w:p>
    <w:p>
      <w:pPr>
        <w:pStyle w:val="Normal"/>
        <w:spacing w:before="0" w:after="200"/>
        <w:contextualSpacing/>
        <w:jc w:val="center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 xml:space="preserve">СНУКЕР 1, 6 и 15 КРАСНЫХ </w:t>
      </w:r>
      <w:r>
        <w:rPr>
          <w:rFonts w:cs="Times New Roman" w:ascii="Times New Roman" w:hAnsi="Times New Roman"/>
        </w:rPr>
        <w:t>(№ в ЕКП 26170)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</w:rPr>
        <w:t>24-29 марта 2023 г., г. Санкт-Петербург</w:t>
      </w:r>
    </w:p>
    <w:p>
      <w:pPr>
        <w:pStyle w:val="Style20"/>
        <w:spacing w:before="280" w:after="280"/>
        <w:contextualSpacing/>
        <w:rPr/>
      </w:pPr>
      <w:r>
        <w:rPr>
          <w:b/>
        </w:rPr>
        <w:t>Цели и задач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Appleconvertedspace"/>
        </w:rPr>
        <w:t>Соревнования проводятся с целью популяризации и развития бильярдного спорта в России. Задачами проведения Соревнования являются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ыявление сильнейших спортсмено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тбор спортсменов для формирования сборных команд России на международные соревнова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одготовка спортивного резерв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ыполнение разрядных нормативов Единой Всероссийской спортивной классификации.</w:t>
      </w:r>
    </w:p>
    <w:p>
      <w:pPr>
        <w:pStyle w:val="Style20"/>
        <w:spacing w:before="280" w:after="280"/>
        <w:contextualSpacing/>
        <w:rPr/>
      </w:pPr>
      <w:r>
        <w:rPr>
          <w:b/>
        </w:rPr>
        <w:t>Классификация соревнований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Первенство России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Соревнования личны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руппы участник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юноши не старше 19 лет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девушки не старше 19 лет.</w:t>
      </w:r>
    </w:p>
    <w:p>
      <w:pPr>
        <w:pStyle w:val="Style20"/>
        <w:spacing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руководства соревнований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Общее руководство подготовкой и проведением Соревнований осуществляет Федерация бильярдного спорта Росс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Непосредственное проведение Соревнований возлагается на Федерацию бильярдного спорта Санкт-Петербурга (РОО СФБС СПб)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Судейство осуществляет судейская коллегия, состав судейской коллегии утверждает ФБСР. Главный судья соревнований – судья всероссийской категории Кривда Вадим Николаеви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щение участников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Размещение спортсменов осуществляется самостоятельно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 и условия допуска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К участию в Первенстве допускаются </w:t>
      </w:r>
      <w:r>
        <w:rPr>
          <w:rStyle w:val="Appleconvertedspace"/>
        </w:rPr>
        <w:t xml:space="preserve">юноши </w:t>
      </w:r>
      <w:r>
        <w:rPr/>
        <w:t xml:space="preserve">и </w:t>
      </w:r>
      <w:r>
        <w:rPr>
          <w:rStyle w:val="Appleconvertedspace"/>
        </w:rPr>
        <w:t xml:space="preserve">девушки </w:t>
      </w:r>
      <w:r>
        <w:rPr/>
        <w:t xml:space="preserve">до 19 лет (спортсмену не должно исполниться 19 лет на 31 декабря 2022 года), региональных федераций бильярдного спорта, допуск осуществляется в соответствии с Положением о Всероссийских соревнованиях по бильярдному спорту на 2023 год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Форма одежды участников (в скобках указаны возможные женские варианты) – рубашка (блузка) с застегнутыми на запястье длинными рукавами, жилет, галстук-бабочка (шарфик), классические темного цвета брюки (юбки не выше колен), классические туфли. Спортсмены в иной форме одежды не будут допущены до соревнований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rStyle w:val="Appleconvertedspace"/>
        </w:rPr>
        <w:t>Региональные сборные команды в обязательном порядке прибывают на Первенство в сопровождении представителя региональной ФБС в возрасте старше 18 лет. За соблюдение распорядка дня, режима труда и отдыха спортсменов, а также за соблюдение ими дисциплины, установленного порядка и организованности несет ответственность официальный представитель команды региона.</w:t>
      </w:r>
    </w:p>
    <w:p>
      <w:pPr>
        <w:pStyle w:val="Style20"/>
        <w:spacing w:before="0" w:after="280"/>
        <w:contextualSpacing/>
        <w:jc w:val="both"/>
        <w:rPr/>
      </w:pPr>
      <w:r>
        <w:rPr>
          <w:b/>
          <w:bCs/>
        </w:rPr>
        <w:t>Программа соревнований</w:t>
      </w:r>
    </w:p>
    <w:p>
      <w:pPr>
        <w:pStyle w:val="Style20"/>
        <w:spacing w:before="0" w:after="280"/>
        <w:ind w:firstLine="708"/>
        <w:contextualSpacing/>
        <w:jc w:val="both"/>
        <w:rPr/>
      </w:pPr>
      <w:r>
        <w:rPr/>
        <w:t>Все игры будут проходить в бильярдном клубе "</w:t>
      </w:r>
      <w:r>
        <w:rPr>
          <w:lang w:val="en-US"/>
        </w:rPr>
        <w:t>Playpool</w:t>
      </w:r>
      <w:r>
        <w:rPr/>
        <w:t>", по адресу г. Санкт-Петербург, ул. Коломяжский пр-д, 19, к.2, ТЦ «Капитолий», 3 этаж (Метро «Пионерская»).</w:t>
      </w:r>
    </w:p>
    <w:p>
      <w:pPr>
        <w:pStyle w:val="Style20"/>
        <w:spacing w:before="0" w:after="0"/>
        <w:contextualSpacing/>
        <w:jc w:val="both"/>
        <w:rPr/>
      </w:pPr>
      <w:r>
        <w:rPr/>
        <w:t>Мандатная комиссия и жеребьевка участников будет проходить там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мар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день приезда участ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30 -17:00-  мандатная комиссия  17:1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жеребьевка участников,</w:t>
      </w:r>
    </w:p>
    <w:p>
      <w:pPr>
        <w:pStyle w:val="Style20"/>
        <w:spacing w:before="0" w:after="280"/>
        <w:contextualSpacing/>
        <w:jc w:val="both"/>
        <w:rPr/>
      </w:pPr>
      <w:r>
        <w:rPr>
          <w:b/>
          <w:bCs/>
        </w:rPr>
        <w:t xml:space="preserve">25 марта </w:t>
      </w:r>
      <w:r>
        <w:rPr/>
        <w:t>9:45 – торжественная церемония открытия соревнований, на церемонии открытия присутствие всех участников в установленной форме одежды,  тренеров и представителей команд обязательно,</w:t>
      </w:r>
    </w:p>
    <w:p>
      <w:pPr>
        <w:pStyle w:val="Style20"/>
        <w:spacing w:before="280" w:after="280"/>
        <w:contextualSpacing/>
        <w:rPr/>
      </w:pPr>
      <w:r>
        <w:rPr>
          <w:b/>
          <w:bCs/>
        </w:rPr>
        <w:t xml:space="preserve">25-28 марта </w:t>
      </w:r>
      <w:r>
        <w:rPr/>
        <w:t>10:00 – начало игр,</w:t>
      </w:r>
    </w:p>
    <w:p>
      <w:pPr>
        <w:pStyle w:val="Style20"/>
        <w:spacing w:before="280" w:after="0"/>
        <w:contextualSpacing/>
        <w:jc w:val="both"/>
        <w:rPr/>
      </w:pPr>
      <w:r>
        <w:rPr>
          <w:b/>
          <w:bCs/>
        </w:rPr>
        <w:t xml:space="preserve">28 марта </w:t>
      </w:r>
      <w:r>
        <w:rPr/>
        <w:t xml:space="preserve">– по окончании турнира церемония награждения и закрытия соревнований. </w:t>
      </w:r>
      <w:r>
        <w:rPr>
          <w:color w:val="000000"/>
        </w:rPr>
        <w:t>На церемонии награждения обязательно присутствие всех призеров турнира, в установленной форме одежды,</w:t>
      </w:r>
    </w:p>
    <w:p>
      <w:pPr>
        <w:pStyle w:val="Style20"/>
        <w:spacing w:before="280" w:after="0"/>
        <w:contextualSpacing/>
        <w:jc w:val="both"/>
        <w:rPr/>
      </w:pPr>
      <w:r>
        <w:rPr>
          <w:b/>
          <w:bCs/>
        </w:rPr>
        <w:t xml:space="preserve">29 марта </w:t>
      </w:r>
      <w:r>
        <w:rPr>
          <w:bCs/>
        </w:rPr>
        <w:t>-  день отъезда учас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проведения соревнований </w:t>
      </w:r>
      <w:r>
        <w:rPr>
          <w:rFonts w:cs="Times New Roman" w:ascii="Times New Roman" w:hAnsi="Times New Roman"/>
          <w:b/>
          <w:sz w:val="24"/>
          <w:szCs w:val="24"/>
        </w:rPr>
        <w:t>и подведения ито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   </w:t>
      </w:r>
      <w:r>
        <w:rPr/>
        <w:t>Соревнования проводится в соответствии с действующими Правилами, Положением о Всероссийских соревнованиях на 2023 год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   </w:t>
      </w:r>
      <w:r>
        <w:rPr/>
        <w:t>Порядок открытия и закрытия соревнований, система их проведения, а так же особые условия, определяются Организатором соревнований совместно с Главным судьей, в зависимости от поданных заявок и возможностей спортивной базы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 xml:space="preserve">   </w:t>
      </w:r>
      <w:r>
        <w:rPr/>
        <w:t>Количество встреч, порядок определения победителей и призеров, расстановки участников в итоговом протоколе определяется Главным судьей.</w:t>
      </w:r>
    </w:p>
    <w:p>
      <w:pPr>
        <w:pStyle w:val="Style20"/>
        <w:spacing w:before="280" w:after="280"/>
        <w:contextualSpacing/>
        <w:rPr>
          <w:b/>
          <w:b/>
        </w:rPr>
      </w:pPr>
      <w:r>
        <w:rPr>
          <w:b/>
        </w:rPr>
        <w:t>Награждение</w:t>
      </w:r>
    </w:p>
    <w:p>
      <w:pPr>
        <w:pStyle w:val="Style20"/>
        <w:spacing w:before="0" w:after="0"/>
        <w:ind w:firstLine="708"/>
        <w:contextualSpacing/>
        <w:jc w:val="both"/>
        <w:rPr>
          <w:rStyle w:val="Appleconvertedspace"/>
        </w:rPr>
      </w:pPr>
      <w:r>
        <w:rPr>
          <w:rStyle w:val="Appleconvertedspace"/>
        </w:rPr>
        <w:t>Победители и призеры  награждаются медалями  соответствующих степеней, дипломами трех степеней и денежными призами.  Третье место не разыгрывается, награждаются два 3-х места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Призовой фонд по снукеру 1 красный (до 19 лет)  составляет 18 000 рублей: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1 место –  2 по 3 500 руб.,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 xml:space="preserve">2 место –  2 по 2 500 руб.,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3 место  – 4 по 1 500 руб.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Призовой фонд по снукеру 6 красных (до 19 лет)  составляет 20 000 рублей: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1 место –  2 по 4 000 руб.,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 xml:space="preserve">2 место –  2 по 3 000 руб.,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3 место  – 4 по 1 500 руб.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Призовой фонд по снукеру 15 красных (до 19 лет) составляет 24 000 рублей: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1 место –  2 по 5 000 руб.,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 xml:space="preserve">2 место –  2 по 3 000 руб.,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Style w:val="Appleconvertedspace"/>
        </w:rPr>
        <w:t>3 место  – 4 по 2 000 руб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>
          <w:rStyle w:val="Appleconvertedspace"/>
        </w:rPr>
        <w:t xml:space="preserve">Все спортсмены (14 лет и старше) для получения денежных призов обязаны предоставить паспорт, копию ИНН, СНИЛС и полные банковские реквизиты для перечисления денег на банковский счет, открытый на имя спортсме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финансирования</w:t>
      </w:r>
    </w:p>
    <w:p>
      <w:pPr>
        <w:pStyle w:val="Style20"/>
        <w:spacing w:before="0" w:after="280"/>
        <w:ind w:firstLine="708"/>
        <w:contextualSpacing/>
        <w:jc w:val="both"/>
        <w:rPr/>
      </w:pPr>
      <w:r>
        <w:rPr/>
        <w:t>Расходы по предоставлению помещения, бильярдных столов и прочего оборудования для проведения соревнования обеспечиваются за счет РОО СФБС СПб и бюджета Санкт-Петербурга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/>
        <w:t>Расходы по оплате работы судей и обслуживающего персонала, по оплате медицинского обеспечения осуществляются за счёт средств РОО СФБС СПб и бюджета Санкт-Петербурга.</w:t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/>
        <w:t>Расходы, связанные с проведением соревнований (предоставление наградной атрибутики (медали, дипломы), формирование призового фонда,  командирование главного судьи) несёт Федерация бильярдного спорта России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ача заявок на учас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е федерации присылают заявки на участие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nooker12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озднее 20 марта 2023 год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оставляют оригиналы на мандатную комиссию.</w:t>
      </w:r>
    </w:p>
    <w:p>
      <w:pPr>
        <w:pStyle w:val="Style20"/>
        <w:spacing w:before="0" w:after="280"/>
        <w:contextualSpacing/>
        <w:jc w:val="both"/>
        <w:rPr/>
      </w:pPr>
      <w:r>
        <w:rPr/>
        <w:t>Вопросы, не вошедшие в данное Положение, а также связанные с изменениями условий и порядка проведения турнира, решаются организаторами и Судейской коллегией турнира.</w:t>
      </w:r>
    </w:p>
    <w:p>
      <w:pPr>
        <w:pStyle w:val="Style20"/>
        <w:spacing w:before="280" w:after="280"/>
        <w:contextualSpacing/>
        <w:jc w:val="both"/>
        <w:rPr/>
      </w:pPr>
      <w:r>
        <w:rPr/>
      </w:r>
    </w:p>
    <w:p>
      <w:pPr>
        <w:pStyle w:val="Style20"/>
        <w:spacing w:before="280" w:after="280"/>
        <w:contextualSpacing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417" w:right="851" w:gutter="284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nooker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2:00Z</dcterms:created>
  <dc:creator>777</dc:creator>
  <dc:description/>
  <cp:keywords/>
  <dc:language>en-US</dc:language>
  <cp:lastModifiedBy>RePack by Diakov</cp:lastModifiedBy>
  <cp:lastPrinted>2020-03-02T16:07:00Z</cp:lastPrinted>
  <dcterms:modified xsi:type="dcterms:W3CDTF">2023-02-26T09:12:00Z</dcterms:modified>
  <cp:revision>2</cp:revision>
  <dc:subject/>
  <dc:title/>
</cp:coreProperties>
</file>